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КАЗ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518/674 </w:t>
        <w:tab/>
        <w:tab/>
        <w:tab/>
        <w:tab/>
        <w:tab/>
        <w:tab/>
        <w:tab/>
        <w:tab/>
        <w:t>від 20 липня 2009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реєстровано в Міністерстві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юстиції Україн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17 серпня 2009 р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 № 772/16788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забезпечення медико-педагогічного контролю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 фізичним вихованням учнів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 загальноосвітніх навчальних закладах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частини десятої статті 19 Закону України "</w:t>
      </w:r>
      <w:hyperlink r:id="rId2">
        <w:r>
          <w:rPr>
            <w:rStyle w:val="InternetLink"/>
            <w:sz w:val="24"/>
            <w:u w:val="single"/>
            <w:lang w:val="uk-UA"/>
          </w:rPr>
          <w:t>Про охорону дитинства</w:t>
        </w:r>
      </w:hyperlink>
      <w:r>
        <w:rPr>
          <w:sz w:val="24"/>
          <w:lang w:val="uk-UA"/>
        </w:rPr>
        <w:t xml:space="preserve">", на виконання рішення колегій Міністерства охорони здоров'я України, Міністерства освіти і науки України, Міністерства України у справах сім'ї, молоді та спорту від 11 листопада 2008 року № 13/1-2/10/11/1 та з метою впорядкування питання щодо медико-педагогічного контролю за фізичним вихованням дітей у загальноосвітніх навчальних закладах України 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>Н А К А З У Є М О: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: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.1. Положення про медико-педагогічний контроль за фізичним вихованням учнів у загальноосвітніх навчальних закладах (додається)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1.2. </w:t>
      </w:r>
      <w:hyperlink r:id="rId3">
        <w:r>
          <w:rPr>
            <w:rStyle w:val="InternetLink"/>
            <w:sz w:val="24"/>
            <w:u w:val="single"/>
            <w:lang w:val="uk-UA"/>
          </w:rPr>
          <w:t>Інструкцію про розподіл учнів на групи для занять на уроках фізичної культури</w:t>
        </w:r>
      </w:hyperlink>
      <w:r>
        <w:rPr>
          <w:sz w:val="24"/>
          <w:lang w:val="uk-UA"/>
        </w:rPr>
        <w:t xml:space="preserve"> (додається)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 Міністру охорони здоров'я Автономної Республіки Крим, начальникам управлінь охорони здоров'я обласних, Київської та Севастопольської міських державних адміністрацій,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: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1. Довести цей наказ до відома керівників лікувально-профілактичних закладів і загальноосвітніх навчальних закладів та забезпечити контроль за впровадженням положень цього наказу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2. Заповнити кадрами існуючі вакансії посад медичних працівників лікувально-профілактичних закладів з організації медичної допомоги учням у загальноосвітніх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ити проведення навчання медичних та педагогічних працівників загальноосвітніх навчальних закладів та перевірку знань з питань організації та здійснення медико-педагогічного контролю за фізичним вихованням дітей в загальноосвітніх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4. Вжити заходів щодо покращання оснащення медичних блоків (кабінетів) відповідно до діючих вимог та подальшого впровадження їх в діяльність загальноосвітніх навчальних закладів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 Директору Українського центру спортивної медицини МОЗ, головному позаштатному спеціалісту МОЗ зі спеціальності "Спортивна медицина та лікувальна фізкультура" Дехтярьову Ю.П. надавати організаційно-методичну і консультативну допомогу медичним працівникам в організації і проведенні медико-педагогічного контролю за фізичним вихованням учнів у загальноосвітніх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4. Директору Департаменту кадрової політики, освіти і науки Банчуку М.В., ректорам і директорам вищих медичних навчальних закладів I-IV рівнів акредитації та закладів післядипломної освіти забезпечити внесення доповнень до навчальних програм підготовки і підвищення кваліфікації лікарів та молодших медичних спеціалістів і бакалаврів щодо медико-педагогічного контролю за фізичним вихованням учнів у загальноосвітніх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5. Ректорам та директорам вищих навчальних закладів I-IV рівнів акредитації та закладів післядипломної педагогічної освіти, що здійснюють підготовку та підвищення кваліфікації вчителів фізичної культури, забезпечити внесення доповнень до навчальних програм підготовки і підвищення кваліфікації педагогічних працівників щодо проведення медико-педагогічного контролю за фізичним вихованням учнів у загальноосвітніх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6. Департаменту материнства, дитинства та санаторного забезпечення МОЗ забезпечити подання наказу на державну реєстрацію до Міністерства юстиції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7. Контроль за виконанням наказу покласти на заступника Міністра охорони здоров'я України Лазоришинця В.В. та заступника Міністра освіти і науки України Полянського П.Б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8. Наказ набуває чинності з дня офіційного опублік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Міністр охорони здоров'я</w:t>
        <w:tab/>
        <w:tab/>
        <w:tab/>
        <w:tab/>
        <w:tab/>
        <w:tab/>
        <w:t xml:space="preserve"> В.М. Князевич</w:t>
      </w:r>
    </w:p>
    <w:p>
      <w:pPr>
        <w:pStyle w:val="Normal"/>
        <w:jc w:val="center"/>
        <w:rPr/>
      </w:pPr>
      <w:r>
        <w:rPr>
          <w:sz w:val="24"/>
          <w:lang w:val="uk-UA"/>
        </w:rPr>
        <w:t>Міністр освіти і науки</w:t>
        <w:tab/>
        <w:tab/>
        <w:tab/>
        <w:tab/>
        <w:tab/>
        <w:tab/>
        <w:t>І.О. Вакарчу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Наказ Міністерства охорон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доров'я України</w:t>
      </w:r>
    </w:p>
    <w:p>
      <w:pPr>
        <w:pStyle w:val="Normal"/>
        <w:jc w:val="right"/>
        <w:rPr/>
      </w:pPr>
      <w:r>
        <w:rPr>
          <w:sz w:val="24"/>
          <w:lang w:val="uk-UA"/>
        </w:rPr>
        <w:t>та Міністерства осві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і науки України</w:t>
      </w:r>
    </w:p>
    <w:p>
      <w:pPr>
        <w:pStyle w:val="Normal"/>
        <w:jc w:val="right"/>
        <w:rPr/>
      </w:pPr>
      <w:r>
        <w:rPr>
          <w:sz w:val="24"/>
          <w:lang w:val="uk-UA"/>
        </w:rPr>
        <w:t>20.07.2009 № 518/674</w:t>
      </w:r>
    </w:p>
    <w:p>
      <w:pPr>
        <w:pStyle w:val="Normal"/>
        <w:jc w:val="right"/>
        <w:rPr/>
      </w:pPr>
      <w:r>
        <w:rPr>
          <w:sz w:val="24"/>
          <w:lang w:val="uk-UA"/>
        </w:rPr>
        <w:t>Зареєстровано в Міністерстві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юстиції Україн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17 серпня 2009 р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 № 772/16788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медико-педагогічний контроль за фізичним вихованням учнів у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загальноосвітніх навчальних закладах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>1.1. Медико-педагогічний контроль за фізичним вихованням - невід'ємна частина навчального процесу та медичного обслуговування учнів у загальноосвітньому навчальному закладі (далі - навчальний заклад) що включає заходи, спрямовані на оптимізацію, безпеку та ефективність фізичної культури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.2. Медико-педагогічний контроль є необхідним компонентом педагогічного процесу, що забезпечує своєчасне визначення рівня функціональних можливостей організму учнів, адекватність фізичних навантажень та раннє виявлення ознак хвороб і ушкоджень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>1.3. Організація і зміст медико-педагогічного контролю в навчальних закладах незалежно від підпорядкування та форм власності регламентуються Законами України "</w:t>
      </w:r>
      <w:hyperlink r:id="rId4">
        <w:r>
          <w:rPr>
            <w:rStyle w:val="InternetLink"/>
            <w:sz w:val="24"/>
            <w:u w:val="single"/>
            <w:lang w:val="uk-UA"/>
          </w:rPr>
          <w:t>Про охорону дитинства</w:t>
        </w:r>
      </w:hyperlink>
      <w:r>
        <w:rPr>
          <w:sz w:val="24"/>
          <w:lang w:val="uk-UA"/>
        </w:rPr>
        <w:t>", "</w:t>
      </w:r>
      <w:hyperlink r:id="rId5">
        <w:r>
          <w:rPr>
            <w:rStyle w:val="InternetLink"/>
            <w:sz w:val="24"/>
            <w:u w:val="single"/>
            <w:lang w:val="uk-UA"/>
          </w:rPr>
          <w:t>Про освіту</w:t>
        </w:r>
      </w:hyperlink>
      <w:r>
        <w:rPr>
          <w:sz w:val="24"/>
          <w:lang w:val="uk-UA"/>
        </w:rPr>
        <w:t>", "</w:t>
      </w:r>
      <w:hyperlink r:id="rId6">
        <w:r>
          <w:rPr>
            <w:rStyle w:val="InternetLink"/>
            <w:sz w:val="24"/>
            <w:u w:val="single"/>
            <w:lang w:val="uk-UA"/>
          </w:rPr>
          <w:t>Про загальну середню освіту</w:t>
        </w:r>
      </w:hyperlink>
      <w:r>
        <w:rPr>
          <w:sz w:val="24"/>
          <w:lang w:val="uk-UA"/>
        </w:rPr>
        <w:t>", "Про фізичну культуру і спорт", "Про забезпечення санітарного та епідемічного благополуччя населення", Основами законодавства України про охорону здоров'я, цим Положенням та іншими нормативно-правовими актами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.4. Медико-педагогічний контроль здійснюється медичним персоналом лікувально-профілактичних закладів, медичними та педагогічними працівниками навчального закладу.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>1.5. Оздоровчий ефект занять фізичною культурою забезпечується за умови повної відповідності фізичного навантаження функціональним можливостям організму. У свою чергу, функціональний стан організму характеризує ефективність і раціональність організації фізичного виховання у навчальному закладі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2. Мета і завдання медико-педагогічного контролю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1. Метою медико-педагогічного контролю є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стану здоров'я, фізичного розвитку і функціонального стану організму учнів, які займаються фізичною культуро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оптимізація рухової активності учн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рішення питань щодо відповідності фізичних навантажень стану здоров'я та функціональним можливостям учнів навчальних закладів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2.2. Завдання медико-педагогічного контролю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рівня фізичного розвитку, стану здоров'я, функціональних можливостей організму та рівня розвитку рухових навичок учня з метою диференціації засобів і форм фізичного виховання та дозування фізичного навантаження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атичне спостереження за динамікою показників фізичного розвитку, стану здоров'я та розвитку локомоторної функції учня під впливом фізичних вправ, загартування та інших засобів біокорекції для оцінки їх оздоровчого ефекту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явлення функціональних відхилень і ранніх симптомів хвороб, що виникають під час занять фізичною культурою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філактика шкільного, в тому числі спортивного, травматизму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санітарно-просвітницької роботи та гігієнічного виховання учнів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3. Організація медико-педагогічного контролю за фізичним вихованням учнів та порядок проведення медико-педагогічного спостереження на заняттях з фізичного виховання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1. Організацію медико-педагогічного контролю в навчальному закладі забезпечує його керівник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2. Оцінку стану здоров'я учнів з подальшим розподілом їх на групи для занять фізичною культурою здійснює медичний працівник навчального закладу за результат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ов'язкових медичних профілактичних оглядів (рівень та гармонійність фізичного розвитку, наявність захворювань чи вад розвитку, травм, гострих хронічних захворювань, частота та тривалість захворювань, патологічна вражені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ункціональних проб з дозованим фізичним навантаженням (визначення рівня функціонального стану організму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дико-педагогічних спостережень за різними формами фізичного виховання у навчальному закладі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3. Основними формами медико-педагогічного контролю є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дико-педагогічні спостереження під час уроків з фізичного виховання, динамічної перерви, занять спортивних секцій, змагань та інших форм фізичного вихова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диспансерний облік учнів, які за станом здоров'я займаються в підготовчій та спеціальній груп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цінка санітарно-гігієнічного стану місць проведення уроків та інших форм фізичного вихова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медико-педагогічні консультації з питань фізичного вихова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медичний супровід змагань, туристичних походів тощ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профілактика шкільного, в тому числі спортивного, травматиз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санітарно-просвітницька робо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ефективністю організації фізичного виховання у навчальних закладах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4. Обов'язки педагогічних працівників щодо фізичного виховання учнів у навчальних закладах визначено нормативно-правовими актами Міністерства освіти і науки України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5. Загальне керівництво організацією медичного контролю за станом здоров'я дітей у загальноосвітніх навчальних закладах здійснюють місцеві органи охорони здоров'я та освіти і науки відповідно до чинного законодавства України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6. Медико-педагогічний контроль входить до обов'язкових функцій медичних і педагогічних працівників навчального закладу. Медико-педагогічне спостереження здійснюється згідно з кратністю проведення спеціалістами медико-педагогічного спостереження за уроками фізичного виховання у 1-12-х класах загальноосвітнього навчального закладу та спеціалістами, визначеними в додатку 1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7. Медико-педагогічне спостереження проводиться медичним працівником (лікарем, медсестрою) разом з вчителем безпосередньо під час уроків з фізичного виховання, динамічної перерви, занять спортивних секцій, змагань та інших форм фізичного виховання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8. Під час медико-педагогічного спостереження вирішуються такі завдання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 навчально-методичною документацією (класний журнал, календарно-тематичний план, конспект уроку)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навантаженням учнів, віднесених за станом здоров'я до основної, підготовчої та спеціальної груп, під час проведення уроків із фізичної культу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цінка методики проведення уроків із фізичної культури та фізкультурно-оздоровчих заходів, матеріально-технічного забезпечення, відповідність нормативам щодо забезпечення обладнанням та інвентарем, їх справні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цінка гігієнічних умов місць проведення уроків із фізичної культури (температура та вологість повітря, ефективність вентиляції, рівень освітленості, якість і своєчасність вологого прибирання приміщень, дотримання правил техніки безпеки, наявність засобів першої медичної допомоги тощо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ідповідністю одягу та взуття умовам проведення занять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ідповідністю фізичного навантаження статі учні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реакції організму дітей на фізичне навантаження, хронометраж уроку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9. Під час проведення уроку враховуються основні зовнішні ознаки втоми: колір шкіри обличчя, пітливість, характер дихання і рухів, міміка, увага і самопочуття учнів за схемою візуального визначення втоми учнів під час фізичного навантаження (додаток 2)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10. Для оцінки ефективності уроку використовуються хронометражні спостереження, які дозволяють обчислити моторну щільність (далі - МЩ), загальну щільність уроку (далі - ЗЩУ) за розрахунком, визначеним у додатку 3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гігієнічних вимог величина ЗЩУ має становити не менше ніж 80-90%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11. Графічним зображенням реакції серцево-судинної системи (пульсу) у відповідь на фізичне навантаження є фізіологічна крива оцінки реакції учня на фізичне навантаження (додаток 4)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3.12. За результатами медико-педагогічного спостереження у разі необхідності проводиться корекція планування процесу фізичного виховання та дозування фізичних навантажень уч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иректор Департаменту материнства, дитинства та </w:t>
      </w:r>
    </w:p>
    <w:p>
      <w:pPr>
        <w:pStyle w:val="Normal"/>
        <w:rPr/>
      </w:pPr>
      <w:r>
        <w:rPr>
          <w:sz w:val="24"/>
          <w:lang w:val="uk-UA"/>
        </w:rPr>
        <w:t>санаторного забезпечення МОЗ</w:t>
        <w:tab/>
        <w:tab/>
        <w:tab/>
        <w:tab/>
        <w:tab/>
        <w:tab/>
        <w:tab/>
        <w:tab/>
        <w:t>Р.О. Моісеє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иректор Департаменту загальної середньої та </w:t>
      </w:r>
    </w:p>
    <w:p>
      <w:pPr>
        <w:pStyle w:val="Normal"/>
        <w:rPr/>
      </w:pPr>
      <w:r>
        <w:rPr>
          <w:sz w:val="24"/>
          <w:lang w:val="uk-UA"/>
        </w:rPr>
        <w:t>дошкільної освіти МОН</w:t>
        <w:tab/>
        <w:tab/>
        <w:tab/>
        <w:tab/>
        <w:tab/>
        <w:tab/>
        <w:tab/>
        <w:tab/>
        <w:tab/>
        <w:t xml:space="preserve"> О.В. Єресь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3197" TargetMode="External"/><Relationship Id="rId3" Type="http://schemas.openxmlformats.org/officeDocument/2006/relationships/hyperlink" Target="http://osvita.ua/legislation/Ser_osv/4593" TargetMode="External"/><Relationship Id="rId4" Type="http://schemas.openxmlformats.org/officeDocument/2006/relationships/hyperlink" Target="http://osvita.ua/legislation/law/3197" TargetMode="External"/><Relationship Id="rId5" Type="http://schemas.openxmlformats.org/officeDocument/2006/relationships/hyperlink" Target="http://osvita.ua/legislation/law/2231" TargetMode="External"/><Relationship Id="rId6" Type="http://schemas.openxmlformats.org/officeDocument/2006/relationships/hyperlink" Target="http://osvita.ua/legislation/law/22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2:00Z</dcterms:created>
  <dc:creator>Borisovna</dc:creator>
  <dc:description/>
  <dc:language>en-US</dc:language>
  <cp:lastModifiedBy>Ksusha</cp:lastModifiedBy>
  <dcterms:modified xsi:type="dcterms:W3CDTF">2012-02-06T06:47:00Z</dcterms:modified>
  <cp:revision>3</cp:revision>
  <dc:subject/>
  <dc:title>МІНІСТЕРСТВО ОХОРОНИ ЗДОРОВ'Я УКРАЇНИ</dc:title>
</cp:coreProperties>
</file>